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Projekt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OBR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X POWIATOWEGO ZJAZDU DELEGATÓW KROTOSZYŃSKIEGO SZKOLNEGO ZWIĄZKU SPORTOWEGO - </w:t>
      </w:r>
      <w:r>
        <w:rPr>
          <w:b/>
          <w:bCs/>
          <w:iCs/>
          <w:sz w:val="22"/>
          <w:szCs w:val="22"/>
        </w:rPr>
        <w:t>KROTOSZYN 22.06.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>
          <w:b/>
        </w:rPr>
        <w:t>1.   W X Powiatowym Zjeździe KSZS udział biorą:</w:t>
      </w:r>
    </w:p>
    <w:p>
      <w:pPr>
        <w:pStyle w:val="Normal"/>
        <w:jc w:val="both"/>
        <w:rPr/>
      </w:pPr>
      <w:r>
        <w:rPr>
          <w:b/>
        </w:rPr>
        <w:t>1.1  Z głosem stanowiącym wszyscy delegaci członków zwyczajnych KSZS:</w:t>
      </w:r>
    </w:p>
    <w:p>
      <w:pPr>
        <w:pStyle w:val="Normal"/>
        <w:jc w:val="both"/>
        <w:rPr>
          <w:b/>
          <w:b/>
        </w:rPr>
      </w:pPr>
      <w:r>
        <w:rPr>
          <w:b/>
        </w:rPr>
        <w:t>- po jednym delegacie z każdej szkoły podstawowej i szkoły ponadpodstawowej</w:t>
      </w:r>
    </w:p>
    <w:p>
      <w:pPr>
        <w:pStyle w:val="Normal"/>
        <w:jc w:val="both"/>
        <w:rPr>
          <w:b/>
          <w:b/>
        </w:rPr>
      </w:pPr>
      <w:r>
        <w:rPr>
          <w:b/>
        </w:rPr>
        <w:t>-    po jednym delegacie UKS i SZS, które zgłosiły akces do KSZS</w:t>
      </w:r>
    </w:p>
    <w:p>
      <w:pPr>
        <w:pStyle w:val="Normal"/>
        <w:jc w:val="both"/>
        <w:rPr>
          <w:b/>
          <w:b/>
        </w:rPr>
      </w:pPr>
      <w:r>
        <w:rPr>
          <w:b/>
        </w:rPr>
        <w:t>-    członkowie dotychczasowego Zarządu</w:t>
      </w:r>
    </w:p>
    <w:p>
      <w:pPr>
        <w:pStyle w:val="Normal"/>
        <w:jc w:val="both"/>
        <w:rPr/>
      </w:pPr>
      <w:r>
        <w:rPr>
          <w:b/>
        </w:rPr>
        <w:t xml:space="preserve">1.2  Z głosem doradczym zaproszeni Goście i Honorowi Członkowie Związk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>
          <w:b/>
        </w:rPr>
        <w:t>Powiatowy Zjazd Delegatów podejmuje Uchwały zwykłą większością głosów przy obecności  co  najmniej połowy osób uprawnionych do głosowania w pierwszym terminie, a  bez względu na liczbę obecnych w drugim termi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>
          <w:b/>
        </w:rPr>
        <w:t>Powiatowemu Zjazdowi Delegatów KSZS przewodniczy osoba zaproponowana przez Zarząd i zatwierdzona przez Powiatowy Zjazd Delegat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jego uprawnień należ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-kierowanie przebiegiem Zjazdu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czuwanie nad przestrzeganiem statusu regulaminów i porządku obrad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podejmowanie decyzji w sprawach trybu załatwiania zgłaszanych wniosków,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-zarządzanie głosowania,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>-regulowanie czasem wystąpień dyskutantów w ten sposób, iż może określić maksymalny  czas jednego wystąpienia,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podpisywanie wszystkich uchwał podejmowanych przez Powiatowy Zjazd KSZS             i protokołów Komisji Powiatowego Zjazd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>
          <w:b/>
        </w:rPr>
        <w:t>Przewodniczący proponuje protokolanta Zjazdu, którego zatwierdza w jawnym głosowaniu Powiatowy Zjazd Delegat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>
          <w:b/>
          <w:b/>
        </w:rPr>
      </w:pPr>
      <w:r>
        <w:rPr>
          <w:b/>
        </w:rPr>
        <w:t>Dla przeprowadzenia Zjazdu wybiera się w głosowaniu jawnym następujące Komisj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isję Mandatowo-Skrutacyjną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w liczbie 3 osób, która bada dokumentację wyborczą, listy obecności i sporządza protokół stwierdzający prawomocność Zjazdu. W konsultacji z Delegatami przedstawia Zjazdowi kandydata na Prezesa, członków Zarządu  i Komisji Rewizyjnej oraz Delegatów na Zjazd SZS „Wielkopolska”. Przeprowadza wybory, dokonuje obliczeń głosów i ogłasza wyniki. 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skład Komisji Mandatowo-Skrutacyjnej mogą wejść tylko ci delegaci, którzy nie będą kandydować na Prezesa, członków Zarządu, Komisji Rewizyjnej. Komisje pracują kolegialnie pod kierownictwem wybranych przez siebie przewodnicząc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  Komisję Uchwał  i Wniosków;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liczbie 3 osób, która po analizie sprawozdania Zarządu i Komisji Rewizyjnej, projektów dokumentów przygotowanych przez ustępujący Zarząd oraz wniosków zgłaszanych w dyskusji przygotowuje i przedstawia Zjazdowi projekt uchwały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X Powiatowy Zjazd Delegatów KSZS dokonuje wyboru władz na kadencje 20121/2025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1.Zarząd Związku w składzie 9 osób na swym pierwszym posiedzeniu na wniosek Prezesa wybiera ze swego grona dwóch Wiceprezesów i Sekretarza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2.Komisja Rewizyjna w składzie 3 osób na swym pierwszym posiedzeniu wybiera Przewodniczącego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>
          <w:b/>
          <w:b/>
        </w:rPr>
      </w:pPr>
      <w:r>
        <w:rPr>
          <w:b/>
        </w:rPr>
        <w:t>Tok obrad:</w:t>
      </w:r>
    </w:p>
    <w:p>
      <w:pPr>
        <w:pStyle w:val="Normal"/>
        <w:jc w:val="both"/>
        <w:rPr/>
      </w:pPr>
      <w:r>
        <w:rPr>
          <w:b/>
        </w:rPr>
        <w:t>1. Uczestnicy Zjazdu zabierają głos wg kolejności zgłoszeń.</w:t>
      </w:r>
    </w:p>
    <w:p>
      <w:pPr>
        <w:pStyle w:val="Normal"/>
        <w:jc w:val="both"/>
        <w:rPr/>
      </w:pPr>
      <w:r>
        <w:rPr>
          <w:b/>
        </w:rPr>
        <w:t>Prawo zabierania głosu poza kolejnością posiadają zaproszeni Goście i Przewodniczący Zjazdu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 Wszelkie wnioski zwyczajne zgłaszane są na piśmie do Przewodniczącego Zjazdu lub Przewodniczących Komisji, którzy decydują o trybie ich załatwienia zgodnie ze swoimi uprawnieniami.</w:t>
      </w:r>
    </w:p>
    <w:p>
      <w:pPr>
        <w:pStyle w:val="Normal"/>
        <w:jc w:val="both"/>
        <w:rPr/>
      </w:pPr>
      <w:r>
        <w:rPr>
          <w:b/>
        </w:rPr>
        <w:t>Wnioski nagłe zgłaszane są ustnie i powinny być stawiane natychmiast w pierwszej kolejności pod obrady. Wnioski nagłe mogą dotyczyć prowadzenia Zjazdu i porządku obrad.</w:t>
      </w:r>
    </w:p>
    <w:p>
      <w:pPr>
        <w:pStyle w:val="Normal"/>
        <w:jc w:val="both"/>
        <w:rPr/>
      </w:pPr>
      <w:r>
        <w:rPr>
          <w:b/>
        </w:rPr>
        <w:t>3. Po wyczerpaniu dyskusji nad wnioskami i poprawkami następuje głosowanie.</w:t>
      </w:r>
    </w:p>
    <w:p>
      <w:pPr>
        <w:pStyle w:val="Normal"/>
        <w:jc w:val="both"/>
        <w:rPr/>
      </w:pPr>
      <w:r>
        <w:rPr>
          <w:b/>
        </w:rPr>
        <w:t>W pierwszej kolejności głosowane są poprawki, następnie wniosek w cał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Wnioski głosuje się w kolejności ich zgłaszania. W przypadku zgłaszania wniosków przeciwstawnych poddaje się głosowanie w pierwszej kolejności wniosek najdalej idący.</w:t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Zmiana Statutu może nastąpić na mocy uchwały, przyjętej </w:t>
      </w:r>
      <w:r>
        <w:rPr>
          <w:b/>
          <w:color w:val="000000"/>
        </w:rPr>
        <w:tab/>
        <w:t>kwalifikowaną</w:t>
      </w:r>
      <w:r>
        <w:rPr>
          <w:b/>
        </w:rPr>
        <w:t xml:space="preserve"> </w:t>
      </w:r>
      <w:r>
        <w:rPr>
          <w:b/>
          <w:color w:val="000000"/>
        </w:rPr>
        <w:t>większością 2/3 głosów  Powiatowego Zjazdu Delegatów, przy obecności, co</w:t>
      </w:r>
      <w:r>
        <w:rPr>
          <w:b/>
        </w:rPr>
        <w:t xml:space="preserve"> </w:t>
      </w:r>
      <w:r>
        <w:rPr>
          <w:b/>
          <w:color w:val="000000"/>
        </w:rPr>
        <w:t>najmniej połowy liczby osób uprawnionych do głosowania w I terminie lub w II terminie większością 2/3 głosów , bez względu na liczbę obecnych Delegatów uprawnionych do głosowania.</w:t>
      </w:r>
    </w:p>
    <w:p>
      <w:pPr>
        <w:pStyle w:val="Normal"/>
        <w:jc w:val="both"/>
        <w:rPr/>
      </w:pPr>
      <w:r>
        <w:rPr>
          <w:b/>
        </w:rPr>
        <w:t>5. Wszelkie zmiany w porządku obrad, regulaminie obrad i regulaminie wyborów dokonuje Powiatowy Zjazd Delegatów większością głosów.</w:t>
      </w:r>
    </w:p>
    <w:p>
      <w:pPr>
        <w:pStyle w:val="Normal"/>
        <w:jc w:val="both"/>
        <w:rPr/>
      </w:pPr>
      <w:r>
        <w:rPr>
          <w:b/>
        </w:rPr>
        <w:t>6. Głosowanie w czasie obrad Powiatowy Zjazdu odbywa  jawnie.</w:t>
      </w:r>
    </w:p>
    <w:p>
      <w:pPr>
        <w:pStyle w:val="Normal"/>
        <w:jc w:val="both"/>
        <w:rPr/>
      </w:pPr>
      <w:r>
        <w:rPr>
          <w:b/>
        </w:rPr>
        <w:t>Wybory Prezesa, Zarządu i Komisji Rewizyjnej oraz delegatów na Zjazd SZS „Wielkopolska” mogą odbyć się tajnie lub jawnie w zależności od Uchwały Powiatowego Zjazdu w tym przedmiocie.</w:t>
      </w:r>
    </w:p>
    <w:p>
      <w:pPr>
        <w:pStyle w:val="Normal"/>
        <w:jc w:val="both"/>
        <w:rPr/>
      </w:pPr>
      <w:r>
        <w:rPr>
          <w:b/>
        </w:rPr>
        <w:t>7. Delegaci i Goście mają prawo złożyć tekst swojego wystąpienia na piśmie do protokołu Zjazdu. Wystąpienia w dyskusji i złożone do protokołu są równoważne.</w:t>
      </w:r>
    </w:p>
    <w:p>
      <w:pPr>
        <w:pStyle w:val="Normal"/>
        <w:jc w:val="both"/>
        <w:rPr/>
      </w:pPr>
      <w:r>
        <w:rPr>
          <w:b/>
        </w:rPr>
        <w:t>8. Głosowanie nad wnioskami i uchwałami odbywa się poprzez podniesienie mandatów.</w:t>
      </w:r>
    </w:p>
    <w:p>
      <w:pPr>
        <w:pStyle w:val="Normal"/>
        <w:jc w:val="both"/>
        <w:rPr/>
      </w:pPr>
      <w:r>
        <w:rPr>
          <w:b/>
        </w:rPr>
        <w:t>9. Przewodniczący Powiatowego Zjazdu Delegatów ma prawo przerwać wystąpienia      w dyskusji, w przypadk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przekroczenia czasu przewidzianego na wystąpienie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wystąpienia nie na temat ujęty w porządku obrad Powiatowego Zjazdu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używania przez dyskutującego sformułowań obraźliwych w stosunku do osób trzecich tj. działaczy SZS, Delegatów i zaproszonych g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 obrad X Powiatowego Zjazdu KSZS sporządza się protokół, który podpisuje Przewodniczący Zjazdu  oraz Protokolant.</w:t>
      </w:r>
    </w:p>
    <w:p>
      <w:pPr>
        <w:pStyle w:val="Normal"/>
        <w:jc w:val="both"/>
        <w:rPr/>
      </w:pPr>
      <w:r>
        <w:rPr>
          <w:b/>
        </w:rPr>
        <w:t>2. Regulamin wchodzi w życie po jego uchwaleniu przez Powiatowy Zjazd Delegatów KSZS.</w:t>
      </w: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35:00Z</dcterms:created>
  <dc:creator>Andrew</dc:creator>
  <dc:description/>
  <cp:keywords/>
  <dc:language>en-US</dc:language>
  <cp:lastModifiedBy>Grzegorz Dengusiak</cp:lastModifiedBy>
  <cp:lastPrinted>2016-09-16T00:39:00Z</cp:lastPrinted>
  <dcterms:modified xsi:type="dcterms:W3CDTF">2021-06-08T14:30:00Z</dcterms:modified>
  <cp:revision>18</cp:revision>
  <dc:subject/>
  <dc:title>                                                                                                                              </dc:title>
</cp:coreProperties>
</file>