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</w:rPr>
        <w:t>projekt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XIII POWIATOWEGO ZJAZDU SPRAWOZDAWCZEGO  DELEGATÓW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KROTOSZYŃSKIEGO SZKOLNEGO ZWIĄZKU SPORTOW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ROTOSZYN, 06.06.202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Hala Sportowa CSiR Wodnik przy SP nr 1 w Krotoszyni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godz. 15.00 – pierwszy termin Zjaz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godz. 15.15 – drugi termin Zjaz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Zjazd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ór Przewodniczącego i Protokolanta Zjazd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ór Komisji Mandatowo - Skrutacyjnej.  /przerw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Sprawozdanie Komisji Mandatowo – Skrutacyjnej o ważności Zjazd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Sprawozdanie z działalności Zarządu Krotoszyńskiego Szkolnego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iązku Sportowego w Krotoszynie  za rok 20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Sprawozdanie  Komisji Rewizyj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Dyskusja na sprawozda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Podjęcie uchwały o zatwierdzeniu sprawozdania finans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 merytorycznego  za rok 2023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Sprawy różne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Zakończenie Zjaz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0:00Z</dcterms:created>
  <dc:creator>Ewelina</dc:creator>
  <dc:description/>
  <cp:keywords/>
  <dc:language>en-US</dc:language>
  <cp:lastModifiedBy>Grzegorz Dengusiak</cp:lastModifiedBy>
  <cp:lastPrinted>2017-06-08T10:45:00Z</cp:lastPrinted>
  <dcterms:modified xsi:type="dcterms:W3CDTF">2024-05-21T13:40:00Z</dcterms:modified>
  <cp:revision>2</cp:revision>
  <dc:subject/>
  <dc:title/>
</cp:coreProperties>
</file>