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projekt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Sprawozdawczego Zjazdu Delegatów Krotoszyńskiego Szkolnego Związku Sportowego w Krotoszy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otoszyn dnia 06.06.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:  zatwierdzenia sprawozdania finansowego KSZS przewidzianego dla jednostek mikro na mocy przepisów Ustawy z dnia 11 lipca 2014 roku          o zmianie ustawy o rachunkowości oraz merytorycznego za rok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Rozdziału 4 </w:t>
      </w:r>
      <w:r>
        <w:rPr>
          <w:bCs/>
          <w:sz w:val="28"/>
          <w:szCs w:val="28"/>
        </w:rPr>
        <w:t>§22 Statutu KSZS w Krotoszynie uchwala co następuje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wiatowy Sprawozdawczy Zjazd Delegatów Krotoszyńskiego Szkolnego Związku Sportowego w Krotoszynie obradujący w … terminie </w:t>
      </w:r>
      <w:r>
        <w:rPr>
          <w:b/>
          <w:sz w:val="28"/>
          <w:szCs w:val="28"/>
        </w:rPr>
        <w:t>zatwierdza sprawozdanie finansowe i merytoryczne Zarządu za rok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§ 2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chwała została podjęta głosami: .. za, .. przeciw, przy .. głosów wstrzymujących się, wobec czego powyższa uchwała została przyjęta jednogłośnie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§ 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ła wchodzi w życie z dniem podjęci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Przewodniczący Zjazdu KSZS</w:t>
      </w:r>
    </w:p>
    <w:p>
      <w:pPr>
        <w:pStyle w:val="Heading1"/>
        <w:spacing w:before="280" w:after="28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………………………………</w:t>
      </w:r>
      <w:r>
        <w:rPr>
          <w:b w:val="false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1:00Z</dcterms:created>
  <dc:creator>Grzegorz</dc:creator>
  <dc:description/>
  <cp:keywords/>
  <dc:language>en-US</dc:language>
  <cp:lastModifiedBy>Grzegorz Dengusiak</cp:lastModifiedBy>
  <cp:lastPrinted>2024-03-21T09:10:00Z</cp:lastPrinted>
  <dcterms:modified xsi:type="dcterms:W3CDTF">2024-05-21T13:41:00Z</dcterms:modified>
  <cp:revision>2</cp:revision>
  <dc:subject/>
  <dc:title>Uchwała nr 1</dc:title>
</cp:coreProperties>
</file>